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__________ 2020 года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устранением провала асфальтобетонного покрытия в зоне прохождения канализационного коллектора, руководствуясь Уставом города Твер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четной стороне улицы Паши Савельевой, на участке от дома № 64 до проезда Стеклопластика, с 03 час. 00 мин. 02.03.2020 до 23 час. 00 мин. 16.03.202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 и индивидуальным предпринимател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четной стороне улицы Паши Савельевой, на участке от дома № 64 до проезда Стеклопластика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Главы Администрации города Твери                                      Д.Н. Арестов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56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9:00Z</dcterms:created>
  <dc:creator>andrew M Istomin</dc:creator>
  <dc:description/>
  <cp:keywords/>
  <dc:language>en-US</dc:language>
  <cp:lastModifiedBy>Сазонова Елена Анатольевна</cp:lastModifiedBy>
  <cp:lastPrinted>2019-09-24T17:25:00Z</cp:lastPrinted>
  <dcterms:modified xsi:type="dcterms:W3CDTF">2020-02-28T12:19:00Z</dcterms:modified>
  <cp:revision>2</cp:revision>
  <dc:subject/>
  <dc:title/>
</cp:coreProperties>
</file>